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/>
        <w:tc>
          <w:tcPr>
            <w:tcW w:w="10409" w:type="dxa"/>
            <w:tcBorders/>
          </w:tcPr>
          <w:p>
            <w:pPr>
              <w:pStyle w:val="PreformattatoHTM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DRO RIASSUNTIVO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I FlNANZIARI SUL FABBISOGNO DERIVANTI DALLE MODIFICHE ALLA NORMATIVA IN MATERIA PREVIDENZIALE (1)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ra parentesi i riflessi in termini di competenza sul bilancio dello Stato) 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tbl>
            <w:tblPr>
              <w:tblW w:w="104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520"/>
              <w:gridCol w:w="575"/>
              <w:gridCol w:w="708"/>
              <w:gridCol w:w="708"/>
              <w:gridCol w:w="708"/>
              <w:gridCol w:w="708"/>
              <w:gridCol w:w="708"/>
              <w:gridCol w:w="708"/>
              <w:gridCol w:w="708"/>
              <w:gridCol w:w="708"/>
              <w:gridCol w:w="708"/>
              <w:gridCol w:w="819"/>
              <w:gridCol w:w="826"/>
            </w:tblGrid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I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Retribuzione intera vita lavorativa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1, c. 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0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10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917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e 1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ennità "una tantum".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1, c.2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nsioni d'anzianità ...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ri. 1, c.da 25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7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5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4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8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7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5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2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04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68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1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.15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4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3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8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2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1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5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7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.06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.441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.466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.411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cui: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pendenti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2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7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8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9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1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4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45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82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550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cui privati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5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0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7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6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49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320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b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utonomi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5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6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0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8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7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22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3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60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odifiche trattamento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 1, c. 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6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6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2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2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6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5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424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nsioni di reversibilit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9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9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7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5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1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5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9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1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13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.279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umulo trattamenti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 1, c. 4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7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validità con redditi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umulo trattamenti in-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 1, c. 4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080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lidità con rendita lNAIL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FR nuovi assunti pubblico impiego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2, c. 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4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9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14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19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25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3l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37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443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5l3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376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mpliamento base pensionabile pubblico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2. c. 9, 10 e 1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4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36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validità settore pubbìico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2, c. 1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7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0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7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2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24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27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319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.60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2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4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6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8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10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12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l4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67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92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966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roduzione integrazione al minimo nel settore pubblico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2, c. 1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2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5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6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8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9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10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537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-(l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3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4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4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56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64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322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tegrazioni al minimo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 2 c. 1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3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786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definizione base imponibile INPS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2, c 15, 16 e 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5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73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.Retribuzione imponibile tetto contributivo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. 2, c. 1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57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avoro parasubordinato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2, c. da 26 a 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0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3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1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8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6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5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55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59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827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equazione "quota parte" pensioni al costo vita +1% (trasfe- rimento per anno 1996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rt. 3, c. 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0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pari a 23.000 mld)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 decorrere 1998 quantificazione ulteriori maggiori oneri in L.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5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87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639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ssegno sociale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i. 3, c. 6e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8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7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09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iduzione periodo prescrizione contributi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3, c.9 e 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3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5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73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nsione reegime internazionale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rt. 3, c. da14 a 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02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ntributo 0,35% a carico lavoratore +0,35% a carico datore lavoro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 3, c. 2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8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0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7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5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2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8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7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5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46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37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843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sto previdenza complementare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8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3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82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.40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.81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.27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.75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.281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1.196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9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2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39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611)-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831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0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253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44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628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836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9.409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ore gettito lRPEF.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46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08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24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37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48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l.58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l.67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709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806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3.639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0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46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08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24l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37l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4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58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67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309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806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3.639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i A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62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1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2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233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31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47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93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451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20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.305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3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526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227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539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79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04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12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25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.171)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42.542)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7.252)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sioni d'anzianità 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80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1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3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Disposizioni "collegato" finanziaria)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58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54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7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fferenz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21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99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295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880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(1.602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1) Sono esclusi gli effetti delle disposizioni per i quali è prevista una specifica copertura a fronte di autorizzazioni di spesa (art. 1, c. 38; art. 1, c. 45; art. 13). </w:t>
            </w:r>
            <w:r>
              <w:rPr/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A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, comma 6)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ficienti di trasformazione</w:t>
            </w:r>
          </w:p>
          <w:tbl>
            <w:tblPr>
              <w:tblW w:w="19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"/>
              <w:gridCol w:w="386"/>
              <w:gridCol w:w="760"/>
            </w:tblGrid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visori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t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lori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18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720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57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860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97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6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36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163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4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334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13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514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2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706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91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911%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2969</w:t>
                  </w:r>
                </w:p>
              </w:tc>
              <w:tc>
                <w:tcPr>
                  <w:tcW w:w="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136%</w:t>
                  </w:r>
                </w:p>
              </w:tc>
            </w:tr>
          </w:tbl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so di sconto = 1.5%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B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 comma 26)</w:t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  <w:gridCol w:w="1442"/>
              <w:gridCol w:w="2171"/>
            </w:tblGrid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nna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nna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no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tà anagrafica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zianità contributiva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96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2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97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2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98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99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0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4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1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4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2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3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4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6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5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6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6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7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8 in poi 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7 </w:t>
                  </w:r>
                </w:p>
              </w:tc>
              <w:tc>
                <w:tcPr>
                  <w:tcW w:w="2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C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 comma 27)</w:t>
            </w:r>
          </w:p>
          <w:tbl>
            <w:tblPr>
              <w:tblW w:w="40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2"/>
              <w:gridCol w:w="2060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zianit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zianità necessar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 31 dicembre 199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 pensionamento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19 a 21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22 a 25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26 a 29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D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articolo 1, comma 27)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duzioni percentuali dei trattamenti pensionistic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46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4"/>
              <w:gridCol w:w="364"/>
              <w:gridCol w:w="364"/>
              <w:gridCol w:w="364"/>
              <w:gridCol w:w="364"/>
              <w:gridCol w:w="364"/>
              <w:gridCol w:w="475"/>
              <w:gridCol w:w="482"/>
            </w:tblGrid>
            <w:tr>
              <w:trPr/>
              <w:tc>
                <w:tcPr>
                  <w:tcW w:w="1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ni mancanti a 37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nalizzazioni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%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%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%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% </w:t>
                  </w:r>
                </w:p>
              </w:tc>
              <w:tc>
                <w:tcPr>
                  <w:tcW w:w="3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%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%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%</w:t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E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, comma 29)</w:t>
            </w:r>
          </w:p>
          <w:tbl>
            <w:tblPr>
              <w:tblW w:w="95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  <w:gridCol w:w="6705"/>
            </w:tblGrid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 entro la quale si matura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a di decorrenza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l requisito contributivo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 trattamento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avoratori dipendenti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bblici e privat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4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6 per i soggetti che hanno un'età pari o superiore a 57 ann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aprile 1996 per i rimanenti soggett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5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luglio 1996 per i soggetti che hanno un'età pari o superiore a 57 ann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ottobre 1996 per i rimanenti soggett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 giugno 1996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ottobre 1996 per i soggetti che hanno un'età pari o superiore a 57 ann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6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7 per i rimanenti soggett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 giugno 1997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luglio 1997 per i soggetti che hanno un'età pari o superiore a 57 anni.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7 </w:t>
                  </w:r>
                </w:p>
              </w:tc>
              <w:tc>
                <w:tcPr>
                  <w:tcW w:w="67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8 per i rimanenti soggetti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5"/>
              <w:gridCol w:w="6722"/>
            </w:tblGrid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avoratori autonomi 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critti all'INPS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 dicembre 1994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6 per i soggetti che hanno un età pari o superiore a 37 ann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aprile 1996 per i rimanenti soggett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5 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luglio 1996 per i soggetti che hanno un'età pari o superiore a 57 ann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ottobre 1996 per i soggetti che hanno più di 55 ann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7 per i rimanenti soggett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1 dicembre 1996 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gennaio 1997 per i soggetti che hanno un'età pari o superiore a 57 anni.</w:t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° luglio 1997 per i rimanenti soggetti.</w:t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F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, comma 41)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- relativa ai cumuli tra trattamenti pensionistici ai superstiti e redditi del beneficia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5"/>
              <w:gridCol w:w="2805"/>
            </w:tblGrid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ddito superiore a 3 volte il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centuale di cumulabilità: 75 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ttamento minimo annuo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 cento de! trattamento dei 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ndo pensioni lavora-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reversibilità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ri dipendenti, calcolato in misura pari a 13 volte l'importo in vigore al 1° gennaio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ddito superiore a 4 volte il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centuale di cumulabilità: 6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ttamento minimo annuo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 cento del trattamento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 Fondo pensioni lavora-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reversibilità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ri dipendenti, calcolato in misura pari a 13 volte l'importo in vigore al 1° gennaio.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ddito superiore a 5 volte il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centuale di cumulabilità: 50 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ttamento minimo annuo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r cento del trattamento 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i Fondo pensioni lavora- 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 reversibilità.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ri dipendenti, calcolato in misura pari a 13 volte l'importo in vigore al 1° gennaio.</w:t>
                  </w:r>
                </w:p>
              </w:tc>
              <w:tc>
                <w:tcPr>
                  <w:tcW w:w="2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A 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 articolo 1, comma 42)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relativa ai cumuli tra assegno di invalidità e redditi da lavo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tbl>
            <w:tblPr>
              <w:tblW w:w="104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3"/>
              <w:gridCol w:w="2322"/>
            </w:tblGrid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diti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centuali di riduzione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ddito superiore a 4 volte il 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 per cento dell'importo del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ttamento minimo annuo 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assegno.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 Fondo pensioni lavoratori dipendenti, calcolato in misura pari a 13 volte l'importo in vigore al 1° gennaio.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ddito superiore a 5 volte il 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 per cento dell'importo del 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ttamento minimo annuo 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assegno.</w:t>
                  </w:r>
                </w:p>
              </w:tc>
            </w:tr>
            <w:tr>
              <w:trPr/>
              <w:tc>
                <w:tcPr>
                  <w:tcW w:w="80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 Fondo pensioni lavoratori dipendenti. calcolato in misura pari a 13 volte l'importo in vigore al 1° gennaio.</w:t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3:00Z</dcterms:created>
  <dc:creator>minint</dc:creator>
  <dc:description/>
  <dc:language>en-US</dc:language>
  <cp:lastModifiedBy>minint</cp:lastModifiedBy>
  <dcterms:modified xsi:type="dcterms:W3CDTF">2001-08-22T10:05:00Z</dcterms:modified>
  <cp:revision>4</cp:revision>
  <dc:subject/>
  <dc:title>legge 335 - 8 agosto 1995</dc:title>
</cp:coreProperties>
</file>